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APPER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APP86.SYS (8086)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PER.SYS is a device driver which enables the loading of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.SYS file as devices.  The program may be a Terminat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Resident utility (TSR) or a program which simply executes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tay resident.  The driver DEBUGNXT.SYS is a companion to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mplements WRAPPER's special support for loading debugger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's DEBUG.  By loading a debugger in the config.sys,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race and debug the initialization of device drivers. 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load WRAPPER and/or DEBUGNXT into high memory with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, or using MS-DOS 5.0's DEVICEHIG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86 processor or better (WRAPP86.SYS and DEBUGN86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to support 8086/8088 proc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SY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WRAPPER.SYS in your CONFIG.SYS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WRAPPER.SYS [options] program.exe (or .com) [program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 options and possible messages for WRAPPER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WRAPPER.SYS /R- /P- /M4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WRAPPER.SYS -R- -P- -M4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WRAPPER.SYS -R--P-M4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- to disable messages from WRAPPE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+ to enable the pause after the any rep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to never pause after the report, ev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BUGINT)::    D[xx]           (hex value:  defaul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Dxx to tell WRAPPER to hook a user interrup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useful to ease the use of a debugger like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  A user vector is hooked by WRAPPER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60h - 67h.  The target of the interrupt is the cod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the debugger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WRAPPER.SYS /C-/D/M32 C:\DEBU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DEBUGNX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=MYDEVIC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isplay at boot-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PER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User interrupt 60h 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bug'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100                               ; assemble at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4:0100 int 60                     ; the instruction "int 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                                  ;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NXT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tops at first instruction of MYDEVICE's strategy rout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=0000 BX=03E6 CX=0000 DX=0000 SP=05A6 BP=0000 SI=0000 DI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=0C96 ES=9087 SS=9087 CS=0C96 IP=0016 NV UP EI PL NZ NA PO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96:0016 2E            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96:0017 891E1200      MOV     [0012],BX          CS:0012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/D with no hexadecimal parameter, WRAPPER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1st available interrupt.  You may also specify th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(if not in use already),  for example, /D63.  A valid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xadecimal number between 60h and 67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LOSE HANDLE 0)::      C[+ or -]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C- to tell WRAPPER not to close file handle 0 (CON input/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pecified program or TSR return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hich expect to write/read to STDOUT/STDIN afte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normally rearranges the file handles after CONFIG.SY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is handle 0.  If the program uses to handle 0 after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/output will use AUX instead of CON.  This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error (or interfere with communications), unless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  MS-DOS's DEBUG is a good example of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this switch, and then only if an INT 03h (Trap interrup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after CONFIG.SYS.  See the DEBUGINT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EMORY LIMIT)::        M[nnn]          (value:  defaul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Mnnn to specify the amount of memory to limit a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useful when loading a TSR high, or when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sr like DEBUG, so that all available memory is not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The value, nnn is in 1 Kbyte units, so /M3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the memory used by the program to 32K.  See the DEBUGIN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 The default (/M) is to use al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Lin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WRAPPER.SYS [/Dxx][/C-][/R-][/P+][/N-][/M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efault:  /C+/R+/P-/N-/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n't hook a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lose File Hand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port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n't Pause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use on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se all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PER.SYS :  Ver. 1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3.1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0186 processor or bet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or missing program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rupts 60h - 67h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rupt 00h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Parameter for /D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